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7.07.2014                                                                      №649 §3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О присвоении адресов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бъектам недвижимост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заявления Д.М.А. от 10.06.2014, действующей за себя и в интересах несовершеннолетней Д.Е.О., о присвоении адресов земельным участкам, образованным в результате раздела земельного участка по адресу: г.Ханты-Мансийск, ул.Аграрная, 14, в соответствии со ст. 16 </w:t>
      </w:r>
      <w:r>
        <w:rPr>
          <w:color w:val="052635"/>
          <w:sz w:val="28"/>
          <w:szCs w:val="28"/>
        </w:rPr>
        <w:t xml:space="preserve">Федерального закона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color w:val="052635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ст. 71 Устава города Ханты-Мансийска, постановлением Администрации города Ханты-Мансийска               от 12.05.2012 №566 «Об утверждении Положения о порядке присвоения, изменения, аннулирования и регистрации адресов объектов недвижимости и ведении адресного реестра города Ханты-Мансийска»: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86:12:0201005:667 адрес: г.Ханты-Мансийск, ул.Аграрная, 14 в соответствии с ситуационным планом, изложенным в приложении №1 к настоящему постановлению.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своить земельному участку с кадастровым номером 86:12:0201005:666 и расположенному на нем индивидуальному жилому дому адрес: г. Ханты-Мансийск, ул.Аграрная, 14а, в соответствии с ситуационным планом, изложенным в приложении №2 к настоящему постановлению.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градостроительства и архитектуры Администрации города Ханты-Мансийска внести соответствующие изменения в адресный реестр и дежурный адресный план территории города Ханты-Мансийск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5.Настоящее постановление опубликовать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постановления возложить на первого заместителя Главы Администрации города Ханты-Мансийска Дунаевскую Н.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        М.П.Ряшин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14 №</w:t>
      </w:r>
      <w:r>
        <w:rPr>
          <w:sz w:val="28"/>
        </w:rPr>
        <w:t>649 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Ханты-Мансийск, ул.Аграрная, 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5760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14 №</w:t>
      </w:r>
      <w:r>
        <w:rPr>
          <w:sz w:val="28"/>
        </w:rPr>
        <w:t>649 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Ханты-Мансийск, ул.Аграрная, 14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825" cy="55829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570A6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53:00Z</dcterms:created>
  <dc:creator>Белякова Галина Николаевна</dc:creator>
  <dc:description/>
  <cp:keywords/>
  <dc:language>en-US</dc:language>
  <cp:lastModifiedBy>namtsaraevrs</cp:lastModifiedBy>
  <cp:lastPrinted>2014-07-22T11:20:00Z</cp:lastPrinted>
  <dcterms:modified xsi:type="dcterms:W3CDTF">2014-07-22T12:00:00Z</dcterms:modified>
  <cp:revision>3</cp:revision>
  <dc:subject/>
  <dc:title/>
</cp:coreProperties>
</file>